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3402330" cy="251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3429000" cy="2495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 Cayman Broadcast                                                    Visit to Pines Retirement Ho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60960</wp:posOffset>
            </wp:positionV>
            <wp:extent cx="3429000" cy="2514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3429000" cy="2514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Statistics Workshop                                             Participants of Statistics Worksho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14935</wp:posOffset>
            </wp:positionV>
            <wp:extent cx="3429000" cy="25146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114935</wp:posOffset>
            </wp:positionV>
            <wp:extent cx="3429000" cy="2514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Awards Presentation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34290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ncial Secretary Hon. Kenneth Jefferson presenting awar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r. Michael Godfrey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utstanding and Long Servic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0.0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ancial Secretary Hon. Kenneth Jefferson presenting award 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r. Michael Godfrey f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utstanding and Long Servi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3429000" cy="2514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3429000" cy="2514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Service at the                                                     Presentation to John Gray Students</w:t>
      </w:r>
    </w:p>
    <w:p>
      <w:pPr>
        <w:pStyle w:val="Normal"/>
        <w:rPr/>
      </w:pPr>
      <w:r>
        <w:rPr/>
        <w:t>Church of God Walkers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60960</wp:posOffset>
            </wp:positionV>
            <wp:extent cx="3429000" cy="2514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3429000" cy="2514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122555</wp:posOffset>
                </wp:positionV>
                <wp:extent cx="34290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entation to St. Ignatius High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9.6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entation to St. Ignatius High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resentation to Triple C High School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114935</wp:posOffset>
            </wp:positionV>
            <wp:extent cx="3429000" cy="25146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1899920" cy="2172970"/>
            <wp:effectExtent l="0" t="0" r="0" b="0"/>
            <wp:wrapNone/>
            <wp:docPr id="14" name="Stats week logo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tats week logo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hyperlink r:id="rId15">
        <w:r>
          <w:rPr>
            <w:rStyle w:val="InternetLink"/>
          </w:rPr>
          <w:drawing>
            <wp:anchor behindDoc="0" distT="36830" distB="36830" distL="36830" distR="36830" simplePos="0" locked="0" layoutInCell="0" allowOverlap="1" relativeHeight="15">
              <wp:simplePos x="0" y="0"/>
              <wp:positionH relativeFrom="column">
                <wp:posOffset>2608580</wp:posOffset>
              </wp:positionH>
              <wp:positionV relativeFrom="paragraph">
                <wp:posOffset>3589655</wp:posOffset>
              </wp:positionV>
              <wp:extent cx="2257425" cy="2581275"/>
              <wp:effectExtent l="0" t="0" r="0" b="0"/>
              <wp:wrapNone/>
              <wp:docPr id="15" name="Stats week 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Stats week 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6" t="-14" r="-1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7425" cy="2581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Statistics Week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8680</wp:posOffset>
                </wp:positionH>
                <wp:positionV relativeFrom="paragraph">
                  <wp:posOffset>15875</wp:posOffset>
                </wp:positionV>
                <wp:extent cx="34290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ff Development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ented by E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.25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ff Development Worksho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ented by E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file:///tmp/in/Statistics%20Week%20Programme.pdf" TargetMode="External"/><Relationship Id="rId15" Type="http://schemas.openxmlformats.org/officeDocument/2006/relationships/hyperlink" Target="../../Statistics%20Week%20Programme.pdf" TargetMode="External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46:00Z</dcterms:created>
  <dc:creator>narnia_EU</dc:creator>
  <dc:description/>
  <cp:keywords/>
  <dc:language>en-US</dc:language>
  <cp:lastModifiedBy>narnia_EU</cp:lastModifiedBy>
  <dcterms:modified xsi:type="dcterms:W3CDTF">2009-07-13T17:46:00Z</dcterms:modified>
  <cp:revision>2</cp:revision>
  <dc:subject/>
  <dc:title/>
</cp:coreProperties>
</file>