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59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85pt;height:33.75pt" filled="f" o:ole="">
            <v:imagedata r:id="rId3" o:title=""/>
          </v:shape>
          <o:OLEObject Type="Embed" ProgID="" ShapeID="ole_rId2" DrawAspect="Content" ObjectID="_1145963087" r:id="rId2"/>
        </w:objec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conomics and Statistics Offi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Gill Sans MT" w:ascii="Gill Sans MT" w:hAnsi="Gill Sans MT"/>
          <w:b/>
        </w:rPr>
        <w:t>Customer Service Feedback/Complaints Form 1</w:t>
      </w:r>
    </w:p>
    <w:p>
      <w:pPr>
        <w:pStyle w:val="Normal"/>
        <w:ind w:left="-1440" w:right="-2160" w:hanging="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lease Circle: Mr.  Mrs.  Ms.  Dr.                                          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0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urname:                                                                               Firs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osta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treet Address:                                                                                                        District of Resid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ONTACT DETAILS:          Home:                              Work:                             Ce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0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                         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Fax:                                E-mail:                                         </w:t>
      </w:r>
    </w:p>
    <w:p>
      <w:pPr>
        <w:pStyle w:val="Normal"/>
        <w:ind w:left="-1440" w:right="-720" w:hanging="0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ature of Feedback/Prob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lease indicate the nature of the feedback/complaint in the space below and provide the specific information requested. Additional paper may be used and appended to this form if space below is not suffici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  <w:shd w:fill="CCFFFF" w:val="clea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shd w:fill="CCFFFF" w:val="clear"/>
        </w:rPr>
        <w:t>Date incident occurred: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0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shd w:fill="CCFFFF" w:val="clear"/>
        </w:rPr>
        <w:t>Name/s of ESO staff complaining about, if 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  <w:shd w:fill="CCFFFF" w:val="clea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shd w:fill="CC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shd w:fill="CCFFFF" w:val="clear"/>
        </w:rPr>
        <w:t>Name of service (surveys, data sets, reports) and/or project complaining about or being commend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</w:p>
    <w:p>
      <w:pPr>
        <w:pStyle w:val="Normal"/>
        <w:ind w:left="-1440" w:right="-72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he information stated above is an accurate account of the complaint/feedback to the best of my knowledge. In the case of a complaint, I understand that this will be treated confidentially. However, it may be necessary for the ESO to contact me in order to obtain more information on the complaint, and I will assist as necessary. I also understand that by making a complaint, a decision may not necessarily be reversed, nor can the ESO guarantee that a policy will be changed. I understand that my complaint will be addressed in writing by the Director of the ESO or his/her authorized representative within 15 working days from which the complaint was received.</w:t>
      </w:r>
    </w:p>
    <w:p>
      <w:pPr>
        <w:pStyle w:val="Normal"/>
        <w:ind w:left="-1440" w:right="-72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ignature: ______________________________________                     Date: _______________________________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___</w:t>
      </w:r>
    </w:p>
    <w:p>
      <w:pPr>
        <w:pStyle w:val="Normal"/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4" w:color="000000" w:shadow="1"/>
        </w:pBdr>
        <w:shd w:fill="CCFFFF" w:val="clear"/>
        <w:tabs>
          <w:tab w:val="clear" w:pos="720"/>
          <w:tab w:val="left" w:pos="-1260" w:leader="none"/>
        </w:tabs>
        <w:ind w:left="-1440" w:right="-7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lease return to: Economics and Statistics Office, 3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rd</w:t>
      </w:r>
      <w:r>
        <w:rPr>
          <w:rFonts w:eastAsia="Arial Unicode MS" w:cs="Arial" w:ascii="Arial" w:hAnsi="Arial"/>
          <w:b/>
          <w:sz w:val="20"/>
          <w:szCs w:val="20"/>
        </w:rPr>
        <w:t xml:space="preserve"> Floor, Phase 3 Elizabethan Square, George Town    Or email to Ronnie.Andersson@gov.ky  Or fax to: 949-8782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4" w:color="000000" w:shadow="1"/>
        </w:pBdr>
        <w:shd w:fill="CCFFFF" w:val="clear"/>
        <w:tabs>
          <w:tab w:val="clear" w:pos="720"/>
          <w:tab w:val="left" w:pos="-1260" w:leader="none"/>
        </w:tabs>
        <w:ind w:left="-1440" w:right="-7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r mail  to Economics and Statistics Office c/o Government Administration Building KYI-9000 GT</w:t>
      </w:r>
    </w:p>
    <w:p>
      <w:pPr>
        <w:pStyle w:val="Normal"/>
        <w:ind w:left="-1440" w:right="-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CCFFCC" w:val="clear"/>
        <w:ind w:left="-1440" w:right="-720" w:hanging="0"/>
        <w:rPr>
          <w:rFonts w:ascii="Arial Unicode MS" w:hAnsi="Arial Unicode MS" w:eastAsia="Arial Unicode MS" w:cs="Arial Unicode MS"/>
          <w:b/>
          <w:b/>
          <w:color w:val="9933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993300"/>
          <w:sz w:val="20"/>
          <w:szCs w:val="20"/>
        </w:rPr>
        <w:t xml:space="preserve">For ESO use only (to be filled up by staff receiving the complaint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CCFFCC" w:val="clear"/>
        <w:ind w:left="-1440" w:right="-720" w:hanging="0"/>
        <w:rPr/>
      </w:pPr>
      <w:r>
        <w:rPr>
          <w:rFonts w:eastAsia="Arial Unicode MS" w:cs="Arial Unicode MS" w:ascii="Arial Unicode MS" w:hAnsi="Arial Unicode MS"/>
          <w:b/>
          <w:color w:val="993300"/>
          <w:sz w:val="20"/>
          <w:szCs w:val="20"/>
        </w:rPr>
        <w:t xml:space="preserve">Complaint Number:  _______________________  Date received: ____________________________________________ </w:t>
      </w:r>
    </w:p>
    <w:sectPr>
      <w:footerReference w:type="default" r:id="rId4"/>
      <w:footerReference w:type="first" r:id="rId5"/>
      <w:type w:val="nextPage"/>
      <w:pgSz w:w="12240" w:h="15840"/>
      <w:pgMar w:left="2340" w:right="19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56:00Z</dcterms:created>
  <dc:creator>narnia_eu</dc:creator>
  <dc:description/>
  <cp:keywords/>
  <dc:language>en-US</dc:language>
  <cp:lastModifiedBy>narnia_eu</cp:lastModifiedBy>
  <dcterms:modified xsi:type="dcterms:W3CDTF">2008-07-11T15:56:00Z</dcterms:modified>
  <cp:revision>2</cp:revision>
  <dc:subject/>
  <dc:title> </dc:title>
</cp:coreProperties>
</file>