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59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5pt;height:33.75pt" filled="f" o:ole="">
            <v:imagedata r:id="rId3" o:title=""/>
          </v:shape>
          <o:OLEObject Type="Embed" ProgID="" ShapeID="ole_rId2" DrawAspect="Content" ObjectID="_397661430" r:id="rId2"/>
        </w:objec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conomics and Statistics Offi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Gill Sans MT" w:ascii="Gill Sans MT" w:hAnsi="Gill Sans MT"/>
          <w:b/>
        </w:rPr>
        <w:t>Customer Service Feedback/Complaints Form 2</w:t>
      </w:r>
    </w:p>
    <w:p>
      <w:pPr>
        <w:pStyle w:val="Normal"/>
        <w:ind w:left="-720" w:firstLine="72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or ESO Use Only</w:t>
      </w:r>
    </w:p>
    <w:p>
      <w:pPr>
        <w:pStyle w:val="Normal"/>
        <w:ind w:left="-1440" w:right="-1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1440" w:right="-1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993300"/>
          <w:sz w:val="20"/>
          <w:szCs w:val="20"/>
        </w:rPr>
        <w:t>Box 1. To be filled-up by ESO staff member receiving an oral complaint that is not resolved satisfactorily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ote: Staff members must try his/her best to resolve oral complaints at his/her level or refer it to the supervisor/s or staff member who is most capable of resolving the concern.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f complainant is not satisfied, he/she should be asked to fill up an ESO Complaints Form 1. Staff must also explain the ESO Complaints Procedure to the complain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1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.1 Name of staff member receiving Complaints Form: _____________________________________________________ 1.2 Signature of staff: 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1440" w:right="-1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.3 Date Complaints Form 1 was received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 xml:space="preserve">  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.4 Complaint Number</w:t>
        <w:tab/>
        <w:tab/>
        <w:tab/>
        <w:tab/>
        <w:t xml:space="preserve"> 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1.5 How was Complaint Form 1 received? Please encircle method: Hand-delivered   Mailed       Faxed         Emaile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1.6 Other information/observations of staff and supervisor/s receiving the Complaint Form 1:  </w:t>
      </w: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.7 Date Complaint Form 1 was forwarded to the Deputy Director</w:t>
        <w:tab/>
        <w:t xml:space="preserve">:   </w:t>
        <w:tab/>
      </w:r>
    </w:p>
    <w:p>
      <w:pPr>
        <w:pStyle w:val="Normal"/>
        <w:ind w:left="-1440" w:right="-1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color w:val="993300"/>
          <w:sz w:val="20"/>
          <w:szCs w:val="20"/>
        </w:rPr>
        <w:t xml:space="preserve">Box 2. To be filled-up by Deputy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1 Date Complaint Form 1 was received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2.2 Should more information be required from Complainant? </w:t>
        <w:tab/>
        <w:t xml:space="preserve">: Yes/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3 If No additional information is needed, summary of recommended resolution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______________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(Please attach response letter to Complainant signed by the Director/Representative.)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4 If more information is needed, date complainant was contacted for more inform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lease attach letter or email requesting said information, or notes of phone cal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5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ate additional information was received from complainant.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:  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Attach additional information from complainant and ensure it is signed by the complainant or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6 Date additional information is reviewed by Deputy Director</w:t>
        <w:tab/>
        <w:tab/>
        <w:t>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7 Date correspondence is sent by the Director/Representative</w:t>
        <w:tab/>
        <w:tab/>
        <w:t xml:space="preserve">: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18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Use space in 2.3 to summarize recommendation and attach copy of letter).</w:t>
      </w:r>
    </w:p>
    <w:sectPr>
      <w:footerReference w:type="default" r:id="rId4"/>
      <w:type w:val="nextPage"/>
      <w:pgSz w:w="12240" w:h="15840"/>
      <w:pgMar w:left="23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3:00Z</dcterms:created>
  <dc:creator>narnia_eu</dc:creator>
  <dc:description/>
  <cp:keywords/>
  <dc:language>en-US</dc:language>
  <cp:lastModifiedBy>narnia_eu</cp:lastModifiedBy>
  <dcterms:modified xsi:type="dcterms:W3CDTF">2008-07-11T15:53:00Z</dcterms:modified>
  <cp:revision>2</cp:revision>
  <dc:subject/>
  <dc:title> </dc:title>
</cp:coreProperties>
</file>