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POPULATION AND HOUSING CENS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SUS SERVICE WORK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TION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using BLOCK lett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</w:t>
        <w:tab/>
        <w:t>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16840</wp:posOffset>
                </wp:positionV>
                <wp:extent cx="1143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9.2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16840</wp:posOffset>
                </wp:positionV>
                <wp:extent cx="1143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9.2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Male             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OF BIRTH:   </w:t>
      </w:r>
      <w:r>
        <w:rPr>
          <w:rFonts w:cs="Arial" w:ascii="Arial" w:hAnsi="Arial"/>
          <w:sz w:val="20"/>
          <w:szCs w:val="20"/>
        </w:rPr>
        <w:t>______ /______/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dd    /    mm  /  yyyy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STAL ADDRESS:</w:t>
      </w:r>
      <w:r>
        <w:rPr>
          <w:rFonts w:cs="Arial" w:ascii="Arial" w:hAnsi="Arial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EET ADDRESS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PHONE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Home: ______________   Work: ______________   </w:t>
        <w:tab/>
        <w:t>Cell: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LOYER: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B TITLE/POSITION: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NGTH OF TIME WITH EMPLOYER: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eck </w:t>
      </w:r>
      <w:r>
        <w:rPr>
          <w:rFonts w:cs="Arial" w:ascii="Arial Black" w:hAnsi="Arial Black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 the most appropriate choice be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: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905</wp:posOffset>
                </wp:positionV>
                <wp:extent cx="1143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1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aymanian     </w:t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84455</wp:posOffset>
                </wp:positionV>
                <wp:extent cx="1143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143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anent Resident with rights to work  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114300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 Holder   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Permit Holder, are you allowed by your employer to work for others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27305</wp:posOffset>
                </wp:positionV>
                <wp:extent cx="114300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1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114300" cy="1504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1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Yes</w:t>
        <w:tab/>
        <w:tab/>
        <w:t xml:space="preserve">No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ther Status, please specify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EST LEVEL OF EDUCATION ATTAINE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14300" cy="1504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64770</wp:posOffset>
                </wp:positionV>
                <wp:extent cx="114300" cy="150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1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64770</wp:posOffset>
                </wp:positionV>
                <wp:extent cx="114300" cy="1504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1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gh School       </w:t>
        <w:tab/>
        <w:t>Post Secondary</w:t>
        <w:tab/>
        <w:t xml:space="preserve">        </w:t>
        <w:tab/>
        <w:t>University</w:t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, specify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LANGUAGE SPOK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0955</wp:posOffset>
                </wp:positionV>
                <wp:extent cx="114300" cy="150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20955</wp:posOffset>
                </wp:positionV>
                <wp:extent cx="114300" cy="150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glish</w:t>
        <w:tab/>
        <w:tab/>
        <w:tab/>
        <w:t>Spanish</w:t>
        <w:tab/>
        <w:tab/>
        <w:t>Other, specify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LANGUAGE SPOK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20955</wp:posOffset>
                </wp:positionV>
                <wp:extent cx="114300" cy="1504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20955</wp:posOffset>
                </wp:positionV>
                <wp:extent cx="114300" cy="1504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.6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nglish</w:t>
        <w:tab/>
        <w:tab/>
        <w:tab/>
        <w:t>Spanish</w:t>
        <w:tab/>
        <w:tab/>
        <w:t>Other, specify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RVEY EXPERIENCE:</w:t>
      </w:r>
      <w:r>
        <w:rPr>
          <w:rFonts w:cs="Arial" w:ascii="Arial" w:hAnsi="Arial"/>
          <w:sz w:val="20"/>
          <w:szCs w:val="20"/>
        </w:rPr>
        <w:t xml:space="preserve"> (Check </w:t>
      </w:r>
      <w:r>
        <w:rPr>
          <w:rFonts w:cs="Arial" w:ascii="Arial Black" w:hAnsi="Arial Black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 as many as apply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14300" cy="1504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14300" cy="1504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114300" cy="1504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4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 Census</w:t>
        <w:tab/>
        <w:tab/>
        <w:tab/>
        <w:t>1999 Census</w:t>
        <w:tab/>
        <w:tab/>
        <w:tab/>
        <w:t>Labour Force Surve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114300" cy="1504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rvey of Living Conditions</w:t>
        <w:tab/>
        <w:tab/>
        <w:t xml:space="preserve"> Other, specify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RELEVANT EXPERIENC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69850</wp:posOffset>
                </wp:positionV>
                <wp:extent cx="114300" cy="1504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5.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14300" cy="1504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O YOU HAVE TRANSPORTATION?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Yes </w:t>
        <w:tab/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114300" cy="1504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14300" cy="150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YOU HAVE HEALTH INSURANCE?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Yes </w:t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 WHICH OF THE FOLLOWING THREE DISTRICTS WOULD </w:t>
        <w:tab/>
        <w:t>YOU PREFER TO ATTEND THE TRAINING FOR CENSUS SERVICE WORKERS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14300" cy="1504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14300" cy="1504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9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70485</wp:posOffset>
                </wp:positionV>
                <wp:extent cx="114300" cy="150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.55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Town</w:t>
        <w:tab/>
        <w:tab/>
        <w:tab/>
        <w:t>West Bay</w:t>
        <w:tab/>
        <w:tab/>
        <w:t>Bodden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>DATE: 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56:00Z</dcterms:created>
  <dc:creator>CI Government</dc:creator>
  <dc:description/>
  <cp:keywords/>
  <dc:language>en-US</dc:language>
  <cp:lastModifiedBy>narnia_EU</cp:lastModifiedBy>
  <cp:lastPrinted>2010-06-02T16:33:00Z</cp:lastPrinted>
  <dcterms:modified xsi:type="dcterms:W3CDTF">2010-06-11T14:56:00Z</dcterms:modified>
  <cp:revision>2</cp:revision>
  <dc:subject/>
  <dc:title>THE CAYMAN ISLANDS</dc:title>
</cp:coreProperties>
</file>